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-3810</wp:posOffset>
            </wp:positionV>
            <wp:extent cx="140017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арксовском филиале ФГБОУ ВО Вавиловского университета проходит подготовка к демонстрационному экзамену. В 2024-2025 учебном году демонстрационный экзамен будут сдавать студенты, обучающиеся по специальностям 08.02.08 Монтаж и эксплуатация оборудования и систем газоснабжения и 38.02.01 Экономика и бухгалтерский учет (по отраслям).  Таким образом, вопрос о том, как подготовить обучающихся к демонстрационному экзамену становится наиболее актуаль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ександр Чебан студент группы МСГ-18401 рассказал, что  в рамках изучения профессиональных модулей проводятся тренировочные занятия по подготовке к демонстрационному экзамену. Студенты отрабатывают задания входящие в комплект оценочной документации по специальностям. Получив знания на лекционных занятиях, студенты переходят к практической отработке за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подготовки к демонстрационному экзамену решаются несколько задач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ется общая информация о форме проведения демонстрационного экзамена, информация по нормам безопасности на площадке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ит отработка практического задания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ся работа над недочетами, преподаватель отвечает на возникшие вопросы у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Александр отметил, что после выполнения задания, студентам представляется возможность высказать свое мнение относительно сложностей, возникших на этапе выполнения задания, а также допущенных ошиб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ая модель подготовки к демонстрационному экзамену позволяет отработать полученные в процессе обучения основные навыки в полном объеме у каждого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84" w:hanging="9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05:00Z</dcterms:created>
  <dc:creator>User</dc:creator>
  <dc:description/>
  <dc:language>en-US</dc:language>
  <cp:lastModifiedBy>~</cp:lastModifiedBy>
  <dcterms:modified xsi:type="dcterms:W3CDTF">2025-06-03T05:14:00Z</dcterms:modified>
  <cp:revision>4</cp:revision>
  <dc:subject/>
  <dc:title/>
</cp:coreProperties>
</file>